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23.</w:t>
        <w:tab/>
        <w:t>Rudnícke kúpele pri Svätej An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eoddeliteľnou súčasťou púte pri Sv. Anne boli blízke Rudnícke kúpele, ležiace asi 1 km východne pod mohutnou Kobuľou horou. Dalo ich postaviť predstavenstvo jasovského opátstva, za prepošta Ondreja Saubera, niekedy koncom 17. storočia – pre liečivé vlastnosti tamojšej (uranovej) vo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Prvá vedecky spracovaná písomná zmienka o nich je z r. 1762 od štábneho lekára Heinrika Mayera, vydaná v Košiciach v latinskom jazyku pod názvom </w:t>
      </w:r>
      <w:r>
        <w:rPr>
          <w:i/>
          <w:sz w:val="20"/>
          <w:szCs w:val="20"/>
        </w:rPr>
        <w:t>Termografický výskum Rudníckych zlatých minerálnych kúpeľov</w:t>
      </w:r>
      <w:r>
        <w:rPr>
          <w:sz w:val="20"/>
          <w:szCs w:val="20"/>
        </w:rPr>
        <w:t xml:space="preserve">  (ľudovo nazývané Gold Baad, čo znamená Zlaté kúpele, maďarsky Arany víz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oto svoje dielo autor knihy rozdelil do 16-ich paragrafov – kapitol. V prvom paragrafe autor uvádza; prečo sa on rozhodol študovať liečivé účinky Rudníckych kúpeľov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druhom paragrafe opisuje svoje konkrétne chemické a fyzikálne pokusy s touto liečivou vodou, váhu jej minerálnych zlúčenín a iné vlastnosti. V treťom paragrafe opisuje zemepisnú polohu prameňa vytekajúceho spod mohutnej hory pod Zlatou Idkou. V piatom a šiestom paragrafe svoju pozornosť venuje výlučne minerálnym prísadám týchto kúpeľov, hlavne antimónu, ktorý z lekárskeho hľadiska čistí krv v ľudskom tele čím lieči ľudí postihnutých: leprou, vredmi, skorbutom, syfilisom, epilepsiou a i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Ďalej tu uvádza iné minerály ako ,,rumelku“, čiže červený sírnik ortuťnatý a sírnik železitý, ktoré liečia rôzne nervové choroby, žalúdočné kŕče, kolikové bolesti, trasenie rúk – zlatníkov, zamedzujú blúdivé bolesti kĺbov a rôzne iné ochorenia. V siedmom paragrafe opisuje ,,zelenú skalicu“ – sírnik železnatý, ktorá uvoľňuje upchaté žily, upravuje tlak a čistí celé tel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V nasledujúcich kapitolách – paragrafoch sa k vode vracia už len z lekárskeho hľadiska a popisuje liečivý význam týchto kúpeľov na dosiahnutie prirodzenej i chemickej rovnováhy v ľudskom te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Tieto vedecké výskumy Heinrika Mayera o Rudníckych kúpeľoch potvrdili neskoršie i ďalšie výskumy významných učencov Rak. uhorského mocnárstva ako : Juraja Wernhera, Andreja Bacciusa, Heinricha Krantza, Mateja Bela z Očovej, Brovna, Tornera a 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Rudnícke kúpele spočiatku slúžili liečivo – rekreačnému účelu iba pre pacientov Jasovského prepošstva, no neskoršie i bohatým rodinám zo širokého okolia - cechmajstrom, remeselníkom, banským predákom – hutmanom s okolitých baní (Zlatej Idky, Rudníka, Poproča, Jasova, Medzeva, Smolníka) ako i obchodníkom, kupcom a štátnym úradníkom. Stali sa miestom, ktoré pre liečivé účinky kúpeľa a pravidelné sobotňajšie tancovačky vyhľadávali aj občania Novač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Zástavba Rudníckych kúpeľov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fotografických dokumentov z posledného obdobia Rudnícke kúpele mali štyri budovy – pavilóny: ubytovací, jedálenský, kúpeľný a tanečný, s malými nádvoriami a priľahlými hospodárskymi budovami (pivnice, sklady, kotolňa, dreváreň ...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koršie boli kúpele sprístupnené i širokým vrstvám vidieckeho ľudu: roľníkom, robotníkom, nádenníkom, ktorí ich však pre chudobu a pracovnú vyťaženosť využívali len sporadicky.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21297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2971800" cy="1764665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avilón s kúpeľmi</w:t>
      </w:r>
      <w:r>
        <w:rPr>
          <w:sz w:val="20"/>
          <w:szCs w:val="20"/>
        </w:rPr>
        <w:t xml:space="preserve">                                         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vštevnosť  mali Rudnícke kúpele najmä v letných mesiacoch, cez soboty a nedele, no najväčšiu počas dvoch pútnických dní pri Sv. Anne, (25.–26. júl) kedy sa tu rada stretávala po ukončení púte mládež okolitých dedín na tradične už 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 xml:space="preserve">Reštaurácia                                                   </w:t>
      </w:r>
      <w:r>
        <w:rPr>
          <w:sz w:val="20"/>
          <w:szCs w:val="20"/>
        </w:rPr>
        <w:t>známej ,,kúpeľnej zábave“. Svojmu liečebno-rekreačnému poslaniu slúžili kúpele viac než 200 rokov (od 17. stor. až do 24.12.1944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68605</wp:posOffset>
            </wp:positionV>
            <wp:extent cx="3089910" cy="224409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V predposlednom roku II. sv. vojny sa tu pod tlakom postupujúcej Červenej armády zdržiavali ustupujúce nemecké a maďarské jednotky, nasadené proti partizánskym skupinám v okolí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 polovici roku 1944 začala v okolí Kojšova, Zlatej Idky a Hýľova operovať  slovensko-maďarská partizánska</w:t>
      </w:r>
    </w:p>
    <w:p>
      <w:pPr>
        <w:pStyle w:val="Normal"/>
        <w:jc w:val="both"/>
        <w:rPr/>
      </w:pPr>
      <w:r>
        <w:rPr>
          <w:sz w:val="20"/>
          <w:szCs w:val="20"/>
        </w:rPr>
        <w:t>skupina Sándor Petőff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Tanečný sál s kolkárň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Velil jej kapitá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Jozef Fábry.</w:t>
      </w:r>
      <w:r>
        <w:rPr>
          <w:sz w:val="22"/>
          <w:szCs w:val="22"/>
        </w:rPr>
        <w:t xml:space="preserve"> </w:t>
        <w:tab/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 nej sa začiatkom jesene pripojila aj ukrajinská skupina A. Nevského. Tej velil kpt. Vronskij Krok. Koncom decembra 1944 sa obe partizánske skupiny zhodli na nutnosti zlikvidovať jednotku, zloženú z príslušníkov SS a maďarských Nyilašov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obili tak v neskorých nočných hodinách z 23. na 24. decembra 1944 (práve prebiehala príprava Štedrej večere). Napriek zamínovaným prístupovým cestám ku kúpeľom bola po ťažkom, vyše dvojhodinovom boji protipartizánska jednotka zlikvidovaná. Časť jej príslušníkov padla, časť sa vzdal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adené kúpele s množstvom munície a zbraní partizáni v skorých ranných hodinách podmínovali a vyhodili do povetria. Samotný výbuch bol taký mohutný, že v okolitých obciach sa zachvela zem a popraskali múry viacerých domov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ýmto nočným výbuchom bola história Rudníckych kúpeľov skončená. Ostal po nich veľký kráter, dnes už zarastený krovím. V ich ruinách zostali krásne zážitky a spomienky na časy ich slávy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Škoda, že sa nenašiel nikto, kto by ich nanovo postavil a oživil liečivosť ich prameňa.</w:t>
      </w:r>
    </w:p>
    <w:p>
      <w:pPr>
        <w:pStyle w:val="Normal"/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sz w:val="18"/>
          <w:szCs w:val="18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10832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>Dobový pohľad na Rudnícke kúpel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ámka: 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artizánskym skupinám operujúcim v blízkom okolí najviac pomáhali občania Zlatej Idky  Hýľova a Klatova. Ich členmi  boli aj chlapi z okolitých obcí.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Patril medzi nich aj náš rodák Ondrej Bocák, st., držiteľ vojenských vyznamenaní, ktorý v bojoch zblízka pri Rudníckych kúpeľoch zachránil život svojmu veliteľovi J. Fábrymu. </w:t>
        <w:tab/>
        <w:t>O. Bocák mal vtedy 19 rokov.</w:t>
      </w:r>
    </w:p>
    <w:p>
      <w:pPr>
        <w:pStyle w:val="Normal"/>
        <w:ind w:left="1080" w:hanging="10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35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22:00Z</dcterms:created>
  <dc:creator>pc</dc:creator>
  <dc:description/>
  <dc:language>en-US</dc:language>
  <cp:lastModifiedBy>pc</cp:lastModifiedBy>
  <cp:lastPrinted>2007-04-16T21:08:00Z</cp:lastPrinted>
  <dcterms:modified xsi:type="dcterms:W3CDTF">2008-09-07T17:37:00Z</dcterms:modified>
  <cp:revision>53</cp:revision>
  <dc:subject/>
  <dc:title/>
</cp:coreProperties>
</file>